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Ofertan falsos trabajos ideales</w:t>
      </w:r>
    </w:p>
    <w:p>
      <w:pPr>
        <w:pStyle w:val="Normal"/>
        <w:spacing w:lineRule="auto" w:line="240" w:before="0" w:after="0"/>
        <w:jc w:val="both"/>
        <w:rPr>
          <w:rFonts w:ascii="Arial" w:hAnsi="Arial" w:cs="Arial"/>
          <w:b/>
          <w:b/>
        </w:rPr>
      </w:pPr>
      <w:r>
        <w:rPr>
          <w:rFonts w:cs="Arial" w:ascii="Arial" w:hAnsi="Arial"/>
          <w:shd w:fill="FFFFFF" w:val="clear"/>
        </w:rPr>
        <w:t>La Secretaría de Gobernación, a través de su página de internet, alerta a los buscadores de empleo sobre las ofertas laborales falsas, que ofrecen “sueldos competentes, horarios flexibles, prestaciones superiores a las marcadas por la ley y ambientes confortables en los cuales puedes cumplir tus proyectos de vida”. La dependencia federal destaca que los tratantes estudian los deseos y carencias de las personas que pretenden reclutar y que una vez identificadas las aspiraciones de las personas, las persuaden por medio de discursos y acciones que forman un vínculo de confianza entre víctima y el tratante.</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No deben familias perpetuar el poder</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n el comunicado dominical, la Arquidiócesis de Xalapa, hizo un llamado para que, durante el día de la jornada electoral, el próximo 1 de julio los ciudadanos “no se dejen llevar por las apariencias, ni por quienes buscan comprar su voto a través de presiones o a cambio de dádivas o promesas de cargos políticos, o por la pretensión de perpetuar sin mérito a las mismas familias o grupos en el poder”.</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unicipios no cumplen convenio de seguridad</w:t>
      </w:r>
    </w:p>
    <w:p>
      <w:pPr>
        <w:pStyle w:val="Normal"/>
        <w:spacing w:lineRule="auto" w:line="240" w:before="0" w:after="0"/>
        <w:jc w:val="both"/>
        <w:rPr>
          <w:rFonts w:ascii="Arial" w:hAnsi="Arial" w:cs="Arial"/>
        </w:rPr>
      </w:pPr>
      <w:r>
        <w:rPr>
          <w:rFonts w:cs="Arial" w:ascii="Arial" w:hAnsi="Arial"/>
        </w:rPr>
        <w:t>El gobernador Miguel Ángel Yunes Linares llamó a los ayuntamientos que cancelaron sus policías municipales y que están en vías de reconstitución, a darse prisa con los trámites, ya que “todos están atras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hina invertirá en el Sur de Veracruz</w:t>
      </w:r>
    </w:p>
    <w:p>
      <w:pPr>
        <w:pStyle w:val="Normal"/>
        <w:spacing w:lineRule="auto" w:line="240" w:before="0" w:after="0"/>
        <w:jc w:val="both"/>
        <w:rPr>
          <w:rFonts w:ascii="Arial" w:hAnsi="Arial" w:cs="Arial"/>
          <w:b/>
          <w:b/>
        </w:rPr>
      </w:pPr>
      <w:r>
        <w:rPr>
          <w:rFonts w:cs="Arial" w:ascii="Arial" w:hAnsi="Arial"/>
        </w:rPr>
        <w:t>Empresarios mexicanos participarán en un encuentro de negocios con inversionistas chinos. Promueven la zona de Coatzacoalcos, Minatitlán y Cosoleaca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cord de secuestros en México: van 6.5 mil</w:t>
      </w:r>
    </w:p>
    <w:p>
      <w:pPr>
        <w:pStyle w:val="Normal"/>
        <w:spacing w:lineRule="auto" w:line="240" w:before="0" w:after="0"/>
        <w:jc w:val="both"/>
        <w:rPr>
          <w:rFonts w:ascii="Arial" w:hAnsi="Arial" w:cs="Arial"/>
          <w:b/>
          <w:b/>
        </w:rPr>
      </w:pPr>
      <w:r>
        <w:rPr>
          <w:rFonts w:cs="Arial" w:ascii="Arial" w:hAnsi="Arial"/>
        </w:rPr>
        <w:t>Las carpetas de investigación por secuestro del fuero común iniciadas en cincos años y dos meses de la administración de Enrique Peña Nieto, superaron en 22% a las registradas durante el mismo periodo (De 2007 a febrero de 2012) del panista Felipe Calderón Hinojosa. Todo apunta a que antes de que concluya este sexenio se establecerá un récord en el número de plagios reportados por las 32 procuradurías y Fiscalías del país, al contabilizar 6 mil 582 casos, frente a los 6 mil 584 de los seis años anteriores, una diferencia de sólo dos secues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azonar y ejercer el voto, demanda clero a feligreses</w:t>
      </w:r>
    </w:p>
    <w:p>
      <w:pPr>
        <w:pStyle w:val="Normal"/>
        <w:spacing w:lineRule="auto" w:line="240" w:before="0" w:after="0"/>
        <w:jc w:val="both"/>
        <w:rPr>
          <w:rFonts w:ascii="Arial" w:hAnsi="Arial" w:cs="Arial"/>
        </w:rPr>
      </w:pPr>
      <w:r>
        <w:rPr>
          <w:rFonts w:cs="Arial" w:ascii="Arial" w:hAnsi="Arial"/>
        </w:rPr>
        <w:t>En un mensaje de los 10 obispos de Veracruz de la iglesia católica pronunciado este domingo, pidieron a los parroquianos “ejercer, discernir y razonar su voto” el próximo 1 de julio en que se definirán varios cargos de elección popular, pidieron seguir la guía de aquellos que “por sus convicciones, estilo de trabajo, ideología y los resultados que han dejado a lo largo de su trayectoria política o ciudadana en el pasado y no dejarse llevar por las apari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A JORNADA VERACRUZ</w:t>
      </w:r>
    </w:p>
    <w:p>
      <w:pPr>
        <w:pStyle w:val="Normal"/>
        <w:spacing w:lineRule="auto" w:line="240" w:before="0" w:after="0"/>
        <w:jc w:val="both"/>
        <w:rPr>
          <w:rFonts w:ascii="Arial" w:hAnsi="Arial" w:cs="Arial"/>
          <w:b/>
          <w:b/>
          <w:lang w:val="es-ES"/>
        </w:rPr>
      </w:pPr>
      <w:r>
        <w:rPr>
          <w:rFonts w:cs="Arial" w:ascii="Arial" w:hAnsi="Arial"/>
          <w:b/>
          <w:lang w:val="es-ES"/>
        </w:rPr>
        <w:t>El dolor de un padre: la Fiscalía me perdió a mi hija después de asesinada</w:t>
      </w:r>
    </w:p>
    <w:p>
      <w:pPr>
        <w:pStyle w:val="Normal"/>
        <w:spacing w:lineRule="auto" w:line="240" w:before="0" w:after="0"/>
        <w:jc w:val="both"/>
        <w:rPr/>
      </w:pPr>
      <w:r>
        <w:rPr>
          <w:rFonts w:cs="Arial" w:ascii="Arial" w:hAnsi="Arial"/>
          <w:lang w:val="es-ES"/>
        </w:rPr>
        <w:t>“</w:t>
      </w:r>
      <w:r>
        <w:rPr>
          <w:rFonts w:cs="Arial" w:ascii="Arial" w:hAnsi="Arial"/>
          <w:lang w:val="es-ES"/>
        </w:rPr>
        <w:t xml:space="preserve">La encontré, en papeles, pero quien me la perdió después de asesinada fuer la Fiscalía. (El caso de) Gemma estaba en un expediente de tres cuerpos que se fueron a la fosa común de Palo Verde; pero hemos ido a las fosas, sacamos dos cuerpos pero el de mi hija no apareció. Es el caso emblemático en donde la justicia desaparece cuerpos, en donde a los fiscales como Amadeo Flores, Luis Bravo y Jorge Winckler no les importa, mientras uno vive el duelo”, sostuvo Pedro Mavi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DIARIO DEL ISTMO – IMAGEN </w:t>
      </w:r>
    </w:p>
    <w:p>
      <w:pPr>
        <w:pStyle w:val="Normal"/>
        <w:spacing w:lineRule="auto" w:line="240" w:before="0" w:after="0"/>
        <w:jc w:val="both"/>
        <w:rPr>
          <w:rFonts w:ascii="Arial" w:hAnsi="Arial" w:cs="Arial"/>
          <w:b/>
          <w:b/>
          <w:lang w:val="es-ES"/>
        </w:rPr>
      </w:pPr>
      <w:r>
        <w:rPr>
          <w:rFonts w:cs="Arial" w:ascii="Arial" w:hAnsi="Arial"/>
          <w:b/>
          <w:lang w:val="es-ES"/>
        </w:rPr>
        <w:t>Periodistas en el exilio</w:t>
      </w:r>
    </w:p>
    <w:p>
      <w:pPr>
        <w:pStyle w:val="Normal"/>
        <w:spacing w:lineRule="auto" w:line="240" w:before="0" w:after="0"/>
        <w:jc w:val="both"/>
        <w:rPr>
          <w:rFonts w:ascii="Arial" w:hAnsi="Arial" w:cs="Arial"/>
          <w:b/>
          <w:b/>
          <w:lang w:val="es-ES"/>
        </w:rPr>
      </w:pPr>
      <w:r>
        <w:rPr>
          <w:rFonts w:cs="Arial" w:ascii="Arial" w:hAnsi="Arial"/>
        </w:rPr>
        <w:t xml:space="preserve">Las agresiones a Periodistas de Acayucan van en aumento este año, principalmente a través de las redes sociales, que ha obligado a uno de los cuatro afectados, a tener que exiliarse de la zona de trabajo ante el riesgo que representa la advertencia de muerte realizada en su contra. Y es que, hasta la fecha, pese a que, en el 2017, fueron asesinados 3 periodistas en la zona de Acayucan, en ninguno de esos casos, ni en el de otras agresiones, la Policía Ministerial del Estado y la Fiscalía General, han logrado dar con el paradero de los responsabl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icarios matan a 2 jóvenes a un costado de carreter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Dos jóvenes fueron localizados ejecutados ayer en el municipio de Álamo, cerca de la empacadora Harsa. Policías recibieron el reporte ayer a las 10 de la mañana del hallazgo de una pareja ejecutada, por lo que se trasladaron a ese sitio, donde encontraron a dos personas ejecutadas a un costado de la carretera federal a la altura del pozo 50. </w:t>
      </w:r>
      <w:r>
        <w:rPr>
          <w:rFonts w:cs="Arial" w:ascii="Arial" w:hAnsi="Arial"/>
          <w:shd w:fill="FFFFFF" w:val="clear"/>
        </w:rPr>
        <w:t>El personal de la Fiscalía realizó las diligencias correspondientes. En el lugar los agresores dejaron un mensaje que se atribuyó un grupo crim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2 en la cuenca del Papaloapan</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os cuerpos de dos jóvenes fueron descubiertos ayer en la mañana en las inmediaciones del rancho conocido como Memo Can Jara, en la jurisdicción de Villa Azueta, Veracruz y Loma Bonita Oaxaca, en la Cuenca del Papaloapan. La policía estatal de la zona confirmó que fueron localizados sobre la carretera federal 147, que comunica con Villa Azueta, Veracruz, en la jurisdicción de Loma Bonita, Oaxaca. </w:t>
      </w:r>
      <w:r>
        <w:rPr>
          <w:rFonts w:cs="Arial" w:ascii="Arial" w:hAnsi="Arial"/>
          <w:shd w:fill="FFFFFF" w:val="clear"/>
        </w:rPr>
        <w:t>Una de las víctimas fue identificada como José Antonio V. S., de 24 años de edad, con domicilio en la colonia Niños Héroes, quien había sido sustraído de su casa el pasado sábado por un comando armado de al menos 25 personas, y que fue la última vez que se le vio con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atan a golpes a mujer dentro de su cas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Un ama de casa de la colonia Reserva Territorial de Huatusco fue asesinada a golpes. Su cuerpo fue encontrado la tarde de este domingo por sus familiares. La víctima de feminicidio fue identificada como Mercedes Cuacua Castillo, de 40 años de edad, quien vivía en la colonia Reserva Territorial pero era originaria de Tepatlaxco. </w:t>
      </w:r>
      <w:r>
        <w:rPr>
          <w:rFonts w:cs="Arial" w:ascii="Arial" w:hAnsi="Arial"/>
          <w:shd w:fill="FFFFFF" w:val="clear"/>
        </w:rPr>
        <w:t>Fuentes oficiales confirmaron que la fémina fue asesinada a golpes, descartándose el robo como móvil del homicidio, pues nada fue sustraído de la viviend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lcaldes, atrasados en la reconstitución de las policías municipales: Yunes Linares</w:t>
      </w:r>
    </w:p>
    <w:p>
      <w:pPr>
        <w:pStyle w:val="NormalWeb"/>
        <w:shd w:fill="FFFFFF" w:val="clear"/>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El gobernador de Veracruz, Miguel Ángel Yunes Linares, señaló que la mayoría de los ayuntamientos presentan atrasos en la integración de las policías municipales, de acuerdo al convenio que se firmó con la administración estatal. El mandatario descartó que se trate de un problema de tipo presupuestal, pues señaló que la administración a su cargo ha podido fortalecer el tema de seguridad a partir de un manejo responsable de los recursos y de volun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Intento de secuestro de Tanya Carola es totalmente falso: MAYL</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Un intento de llamar la atención” fue la expresión del gobernador Miguel Ángel Yunes Linares, luego de la denuncia ante medios de comunicación de la diputada local con licencia Tanya Carola Viveros, quien reveló que un grupo armado pretendió privarla de la libertad. Yunes Linares aseguró que tras la denuncia pública se revisaron las cámaras de seguridad del lugar donde presuntamente los delincuentes pretendieron privar de la libertad a la militante de Morena. “No hubo absolutamente ninguna tentativa de secuestro, lo que hubo fue una tentativa de llamar la atención”, apuntó Yunes Lina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iden obispos de Veracruz no perpetuar familias en el poder</w:t>
      </w:r>
    </w:p>
    <w:p>
      <w:pPr>
        <w:pStyle w:val="Normal"/>
        <w:spacing w:lineRule="auto" w:line="240" w:before="0" w:after="0"/>
        <w:jc w:val="both"/>
        <w:rPr>
          <w:rFonts w:ascii="Arial" w:hAnsi="Arial" w:cs="Arial"/>
          <w:b/>
          <w:b/>
        </w:rPr>
      </w:pPr>
      <w:r>
        <w:rPr>
          <w:rFonts w:cs="Arial" w:ascii="Arial" w:hAnsi="Arial"/>
          <w:shd w:fill="FFFFFF" w:val="clear"/>
        </w:rPr>
        <w:t>Los obispos de la Provincia Eclesiástica de Xalapa señalaron que los ciudadanos perciben como grandes desafíos en la entidad veracruzano problemas como el desempleo, la inseguridad y la corrupción. En el mensaje que difundieron este domingo con motivo del proceso electoral 2018, los jerarcas católicos indicaron que los agravios a la vida humana, la delincuencia organizada y la crisis de valores que son el fundamento de la convivencia familiar y política hacen urgente que los veracruzanos participen responsablemente en los comicios próxi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elebra Anaya en Veracruz un año de la captura de Duarte</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Ricardo Anaya Cortés, candidato presidencial de la coalición Por México al Frente (PAN, PRD y MC) encabezó en este municipio su único evento de ayer para celebrar un año de la captura del exgobernador Javier Duarte y señaló que de ganar la presidencia no habrá distinciones partidistas para juzgar a quienes cometan actos delictivos. “Para atrás, ni para tomar vuelo”, declaró Ricardo Anaya y a su vez, sentenció: "de eso se trata el gobierno, se trata de servir a los demás no de servirse del poder”.</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Xmsonormal"/>
        <w:shd w:fill="FFFFFF" w:val="clear"/>
        <w:spacing w:before="0" w:after="0"/>
        <w:jc w:val="both"/>
        <w:rPr>
          <w:rFonts w:ascii="Arial" w:hAnsi="Arial" w:cs="Arial"/>
          <w:b/>
          <w:b/>
        </w:rPr>
      </w:pPr>
      <w:r>
        <w:rPr>
          <w:rFonts w:cs="Arial" w:ascii="Arial" w:hAnsi="Arial"/>
          <w:sz w:val="22"/>
          <w:szCs w:val="22"/>
        </w:rPr>
        <w:t xml:space="preserve">Trabajar para una causa distinta a la que un político o grupo públicamente pertenece es una acción tan vieja como la política misma. Está registrado en la historia y aquí lo hemos visto en el pasado y en los últimos años, eso sí, cada vez más abiertamente. Este proceso electoral no es la excepción y varios, en supuesto sigilo, trabajan para el bando contrario. Es más notorio en el PRI, pero el PAN no escapa a eso, basta preguntar -por dar un ejemplo- a los panistas de la zona de Córdoba. En octubre de 1997, cuando hubo elecciones de alcaldes en Veracruz, diversos grupos que se oponían al avance hacia la gubernatura del entonces presidente estatal del Partido Revolucionario Institucional, Miguel Ángel Yunes Linares, se unieron para hacer perder a los candidatos del PRI. El resultado fue que al tricolor, entonces aún invencible por estas tierras, lo derrotaron en 107 de los entonces 210 municipios. Muchos priistas trabajaron en contra de su partido por oponerse al proyecto de Yunes. El más identificado en ese operativo fue Fidel Herrera Beltrán y el resultado de esto fue que Miguel Ángel lógicamente no logró ser el candidato a gobernador, sino que la candidatura recayó en Miguel Alemán Velasco, en el cual Fidel influyó, tanto que seis años después fue su sucesor. Eso sí, no debe olvidarse que Fidel apuradamente logró ganar en 2004. Venció por una diferencia mínima de 26 mil votos (algo así como el 1% de diferencia) a Gerardo Buganza, candidato del PAN, quien fue apoyado y asesorado por Yunes Linares, para ese tiempo ya simpatizante de Acción Nacional. Casi logró cobrársela. Fidel y su PRI ganaron en esa ocasión sólo 13 de 30 diputaciones, en tanto el PAN triunfó en 14 distritos. Además, el panismo venció en 88 municipios y el PRI en 71. Sin embargo, como </w:t>
      </w:r>
      <w:r>
        <w:rPr>
          <w:rFonts w:cs="Arial" w:ascii="Arial" w:hAnsi="Arial"/>
          <w:i/>
          <w:iCs/>
          <w:sz w:val="22"/>
          <w:szCs w:val="22"/>
        </w:rPr>
        <w:t xml:space="preserve">encantador de humanos </w:t>
      </w:r>
      <w:r>
        <w:rPr>
          <w:rFonts w:cs="Arial" w:ascii="Arial" w:hAnsi="Arial"/>
          <w:sz w:val="22"/>
          <w:szCs w:val="22"/>
        </w:rPr>
        <w:t>que es y echando mano de todos los recursos económicos de que disponía como gobernador, tres años después logró resultados inesperados para todos. El PRI y sus aliados ganaron en 28 de los 30 distritos para las diputaciones y en 155 municipios, dejando al PAN sólo 31, entre ellos Boca del Río que postuló a Miguel Ángel Yunes Márquez, ahora candidato a gobernador por el PAN. De no haber ganado ni eso, muy probablemente otra sería la historia ahora, pero sí triunfaron y con Boca les bastó para seguir vigentes. ¿Cómo logró esto Fidel?, además de con los recursos a su disposición, convenciendo a panistas que, soterradamente, trabajaron en contra de su partido. ¿Actualmente es diferente? No. Hay priistas trabajando ocultamente para el PAN y panistas trabajando de la misma manera para el PRI. Así ha sido la política y así seguirá si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sz w:val="22"/>
          <w:szCs w:val="22"/>
        </w:rPr>
      </w:pPr>
      <w:r>
        <w:rPr>
          <w:rFonts w:cs="Arial" w:ascii="Arial" w:hAnsi="Arial"/>
          <w:sz w:val="22"/>
          <w:szCs w:val="22"/>
        </w:rPr>
        <w:t>Chin…! Justo cuando Miguel Ángel Yunes Márquez acababa de publicitar su afiliación a Vía Veracruzana –formalizando así el apoyo de la asociación política estatal fundada por el ex dirigente priista Amadeo Flores Espinosa–, y el mero día en que en Álamo, al norte de Veracruz, el candidato presidencial de la coalición “Por México al Frente”, Ricardo Anaya, le daba un espaldarazo pidiendo la continuidad del PAN en el gobierno estatal, el primogénito del gobernador Miguel Ángel Yunes Linares recibió indirectamente este domingo un duro frentazo por parte de la Iglesia Católica del estado, cuya jerarquía, en su mensaje pastoral, expresó a sus feligreses con motivo de los próximos comicios, que “es un deber de conciencia para el ciudadano no dejarse llevar por las apariencias, ni por quienes buscan comprar su voto a través de presiones o a cambio de dádivas o promesas de cargos políticos, o por la pretensión de perpetuar sin mérito a las mismas familias o grupos en el poder”. En su mensaje, los Arzobispos y Obispos de Veracruz hicieron un llamado a los ciudadanos para que participen responsablemente en las elecciones de julio próximo, exponiendo que es urgente que lo hagan ante el reto de los grandes desafíos de la vida cotidiana como el desempleo, la inseguridad y la corrupción y por los agravios a la vida humana, la delincuencia organizada y la crisis de los valores que son fundamento de la convivencia familiar y política, lo que la gran mayoría de los veracruzanos percibe. Este posicionamiento de la Iglesia Católica veracruzana viene a confirmar lo que desde hace dos meses, en un desayuno en su sede parroquial, un influyente presbítero de la Arquidiócesis de Xalapa había comentado en privado a un reducido grupo de periodistas, pues al pedírsele su opinión sobre la pretensión de Yunes Linares de heredarle la gubernatura a su primogénito, espontáneamente exclamó: “¡Es un absurdo…!” Así que luego de este posicionamiento de la jerarquía eclesiástica habrá que ver qué tanto le sumará Vía Veracruzana a Yunes Márquez, quien a pesar de que anda abiertamente en campaña desde enero, y que su padre está coaccionando y cooptando a políticos y ex funcionarios duartistas, además del uso proselitista del aparato y programas sociales del gobierno estado para apuntalarlo, su hijo no ha podido despegarse en las preferencias electorales del candidato de MORENA, Cuitláhuac García, por lo que de continuar así sólo podría ganar por un milagro… o un burdo fraude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Se cumplió un año de que Javier Duarte de Ochoa fuera detenido en un hotel de una zona turística de Guatemala. El exgobernador de Veracruz sigue preso en el Reclusorio Norte de la Ciudad de México, desde donde hace frente a los señalamientos por lavado de dinero y delincuencia organizada. La investigación complementaria concluirá el 31 de julio con la celebración de una audiencia para que el juez pueda iniciar la etapa intermedia del proceso. *** Hoy Miguel Ángel Yunes Linares hace hasta lo imposible por conseguir que este acto jurídico le reditúe algún beneficio en las urnas a su hijo. *** Mientras tanto, el propio Yunes Linares se volvió a subir al ring para enfrentar al partido de Andrés Manuel López Obrador. El gobernador veracruzano calificó de embustera a la diputada local de Morena, Tanya Carola Viveros, quien denunció que sufrió un atentado el pasado fin de semana, cuando intentaron privarla de la libertad. Yunes Linares dijo que la diputada “argumentó que había estado en riesgo de un secuestro, (pero) no denunció ante la Fiscalía y en cambio acudió con los medios. Lo que hicimos fue checar las cámaras de los negocios donde ella había estado y no hubo ninguna tentativa de secuestro. Más bien un intento de llamar la atención de los medios”, dijo. *** Y para dejar claro que quien lo contradice paga las consecuencias, Yunes Linares le ordenó a la Fiscalía General del Estado que llame al alcalde de Alvarado Bogar Ruiz Rosas, por haber sugerido que los incendios forestales que se suscitaron en la Riviera Veracruzana pudieron haber sido provocados. ¿Y el fuero? Ese se lo pasa el gobernador por el “arco del triunf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REPECHAJE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res pies al gato!</w:t>
      </w:r>
      <w:r>
        <w:rPr>
          <w:rFonts w:cs="Arial" w:ascii="Arial" w:hAnsi="Arial"/>
          <w:sz w:val="22"/>
          <w:szCs w:val="22"/>
        </w:rPr>
        <w:t> Pues todo indica que el gobernador Yunes Linares está consiguiendo lo que tanto ha buscado al insistir en que es él quien está actuando contra el ex gobernador Javier Duarte de Ochoa cuando en verdad todo lo que se ha hecho al respecto ha sido a cargo del gobierno federal, en especial de la PGR y la SHCP, pero cada vez qué hay campañas políticas a Yunes Linares le da por repetir sus “cuentos chinos”, como los definen allá en la CDMX y ahora parece haber logrado ya algunas cos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ácatelas!</w:t>
      </w:r>
      <w:r>
        <w:rPr>
          <w:rFonts w:cs="Arial" w:ascii="Arial" w:hAnsi="Arial"/>
          <w:sz w:val="22"/>
          <w:szCs w:val="22"/>
        </w:rPr>
        <w:t> Resulta que desde la misma CDMX alguien le hizo cuentas también a Yunes Linares y encontraron que habiendo sido burócrata toda su vida tiene muchas más propiedades y capital que el ex gobernador encarcelando por la PGR y entonces están volteando a revisar una denuncia qué hay en su contra por presunto delito de enriquecimiento ilícito y es posible que en breve le caigan varios veintes... Veremo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6T12:35:00Z</dcterms:modified>
  <cp:revision>520</cp:revision>
  <dc:subject/>
  <dc:title/>
</cp:coreProperties>
</file>